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</w:rPr>
      </w:pPr>
      <w:r>
        <w:rPr/>
        <w:t>ПРИМЕРНАЯ ПРОГРАММА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1. Наименов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«Основы теории международных отношений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  <w:t>Рекомендуется для направления подготовки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  <w:t>030600 “История”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  <w:t>Квалификация (степень) выпускник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Магистр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сква, 20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2. </w:t>
      </w:r>
      <w:r>
        <w:rPr>
          <w:rStyle w:val="S1"/>
          <w:b/>
        </w:rPr>
        <w:t>Шифр дисциплины</w:t>
      </w:r>
      <w:r>
        <w:rPr>
          <w:rStyle w:val="S1"/>
        </w:rPr>
        <w:t xml:space="preserve"> </w:t>
      </w:r>
      <w:r>
        <w:rPr/>
        <w:t>(присваивается Управлением академической политики и организации учебного процесса)</w:t>
      </w:r>
    </w:p>
    <w:p>
      <w:pPr>
        <w:pStyle w:val="Normal"/>
        <w:suppressAutoHyphens w:val="true"/>
        <w:spacing w:lineRule="auto" w:line="360"/>
        <w:rPr>
          <w:rStyle w:val="S1"/>
          <w:b/>
          <w:b/>
        </w:rPr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rStyle w:val="S1"/>
          <w:b/>
        </w:rPr>
        <w:t>3. Цели и задачи дисциплины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</w:rPr>
        <w:t>3.1. Цели дисциплины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Теория международных отношений» является обеспечение профессиональных качеств, необходимых для обеспечения приоритетной востребованности и устойчивой конкурентоспособности на рынке труда в качестве преподавателя всеобщей истории, эксперта по вопросам истории и теории международных отношени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3.2. Задачи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ажнейшей задачей изучения дисциплины является получение студентами объективной информации различного характера об истории и этапах развития международных отношений, выработка у них навыков конкретно-исторического исследования в данной области исторической науки, а также способности к глубокому проникновению в специфический материал и определению его места в контексте универсальных законов развития человеческой цивилизации. Оперирование такой информацией дает исторической науке немало наблюдений фундаментального характера, позволяющих не только понять прошлое, но и прогнозировать будуще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4. Место дисциплины в структуре ООП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Информация об образовательном стандарте и учебном план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 xml:space="preserve">Дисциплина «Теория международных отношений» входит в вариативную часть </w:t>
      </w:r>
      <w:r>
        <w:rPr>
          <w:bCs/>
        </w:rPr>
        <w:t xml:space="preserve">профессионального цикла образовательного стандарта </w:t>
      </w:r>
      <w:r>
        <w:rPr/>
        <w:t>третьего поколения ОС МГУ по направлению подготовки 030600 «История» (магистр), профиль подготовки «История Европы и Америки в новое и новейшее врем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 xml:space="preserve">Логически и содержательно-методически данная дисциплина связана с такими модулями как «Эволюция международных отношений в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», «Становление и развитие системности в международных отношениях», «Эволюция миров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является логическим продолжением преподавания и усвоения дисциплин всеобщей истории профессионального цикла. В качестве «входных» знаний обучающийся должен иметь необходимый объем зачетных единиц по всеобщей истории и владеть методическими навыками освоения дисциплины повышенного уровня сложности. Необходимыми для освоения данной дисциплины являются: гуманитарный и социально-экономический цикл – иностранный язык (1), философия, экономика. Профессиональный цикл – все дисциплины, относящиеся к курсам изучения всеобщей истории, включая историю стран Азии и Африки, а также теоретико-методологические проблемы исторической наук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Общая трудоемкость (в ак. часах и зачетных единицах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Курс читается в 1-м и 2-м семестрах магистратуры. Общая трудоемкость дисциплины составляет 4 зачетных единицы, 144 академических ча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41"/>
        <w:jc w:val="both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чет (2 семест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ачтено» выставляется при условии, если студент показывает хорошие знания изученного учебного материала; самостоятельно, логично и последовательно излагает и интерпретирует материалы учебного курса; полностью раскрывает смысл предлагаемого вопроса; владеет основными терминами и понятиями изученного курса; показывает умение переложить теоретические знания на предполагаемый практический опы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е зачтено» выставляется при наличии серьезных упущений в процессе изложения учебного материала; в случае отсутствия знаний основных понятий и определений курса или присутствии большого количества ошибок при интерпретации основных определений; если студент показывает значительные затруднения при ответе на предложенные основные и дополнительные вопросы; при условии отсутствия ответа на основной и дополнительный вопрос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5. Формы провед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Лекции. Общая аудиторная нагрузка – 68 ак. ча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амостоятельная работа – 76 ак. ча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6. Распределение трудоемкости по разделам и темам, а также формам проведения занятий с указанием форм текущего контроля и промежуточной аттестации</w:t>
      </w:r>
    </w:p>
    <w:tbl>
      <w:tblPr>
        <w:tblW w:w="102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3"/>
        <w:gridCol w:w="537"/>
        <w:gridCol w:w="984"/>
        <w:gridCol w:w="1276"/>
        <w:gridCol w:w="1026"/>
        <w:gridCol w:w="1825"/>
        <w:gridCol w:w="1639"/>
      </w:tblGrid>
      <w:tr>
        <w:trPr>
          <w:trHeight w:val="131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, включая подготовку к экзамен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68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76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ория международных отношений как область наук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осударство как элемент системы международных отношений: его свойства и поведение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нутренние источники и социально-политические факторы формирования внешней политики государст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ановление и развитие системности в международных отношения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ижущие силы и основные факторы эволюции системы международных отнош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заимодействие элементов и проблема стабильности в системе международных отнош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 а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2 а.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7. Содержание разделов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лекций по дисциплине «Теория международных отношений» состоит из шести основных разделов. Структура курса рассчитана на то, чтобы свести воедино известные теоретические подходы, существующие в отечественной и зарубежной науке с историческим материалом и показать обучающимся наиболее эффективные способы приложения научных концепций к анализу конкретно-исторических событий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Теория международных отношений как область нау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Международные отношения как объект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Дефиниции международных отношений. Построение теорий как частный случай научных исследований. Соотношение объекта и предмета исследования в теории международных отношений. Понятия “</w:t>
      </w:r>
      <w:r>
        <w:rPr>
          <w:lang w:val="en-US"/>
        </w:rPr>
        <w:t>nation</w:t>
      </w:r>
      <w:r>
        <w:rPr/>
        <w:t>-</w:t>
      </w:r>
      <w:r>
        <w:rPr>
          <w:lang w:val="en-US"/>
        </w:rPr>
        <w:t>state</w:t>
      </w:r>
      <w:r>
        <w:rPr/>
        <w:t>” и “</w:t>
      </w:r>
      <w:r>
        <w:rPr>
          <w:lang w:val="en-US"/>
        </w:rPr>
        <w:t>international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2. Историческая эволюция восприятия международных отношений в новое и новейш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«Доисторические системы межгосударственных отношений (концепция Б. Бьюзена и Р. Литтла). Исторический рубеж становления системности – Тридцатилетняя война. Этапы понимания системности и смены системных моделей в исследованиях международных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Основы методологии исследований международных отношений: основные подходы в современной нау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Методы наук об обществе и теория международных отношений: история, философия, антропология и социология, пра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ерсии общей теории систем и их влияние на методологию изучения международных отношений. Общая теория систем и ее использование в науке. Общие определения системы: их достоинства и недостатки в приложении к исследованию международных отношений. Использование математических методов в теории международных отношений и его эффективнос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4. Современные школы и направления в теории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«Политический реализм» в теориях ХХ века. Г. Моргентау и его последов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Доминирование англосаксонской науки. Либерализм, структурализм, институционализм. И. Валлерстайн и неомарксизм. Неклассические направления в теории международ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Особенности эволюции отечественной науки о международных отношениях (взаимовлияние науки и политического процесса). «Либеральное западничество» и национализм. Российские аналоги западных теорий и их кр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Государство как элемент системы международных отношений: его свойства и поведени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Государство как политический субъект в системе международных отношений: прошлое и настоя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Дефиниция государства в политической науке и правоведении. Суверенитет и его содержание. Государственная власть и общество в отношениях с внешн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2. Понятие о реальной и потенциальной мощ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ые и нематериальные компоненты мощи государства. Концепции измерения мощи. Соотношение понятий о «мощи» и «силе»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Государственные интересы: содержание и современные методы концепт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роблема определения государственных интересов в различных теориях международных отношений. Масштаб интересов государства. Основные линии видения государственных интересов (объектно-хронологическая модель). Соотношение понятий об интересах и целях государства на международной ар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4. Внешняя политика государства: явление, процесс и конкретно-исторически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Содержание внешней политики как отношений с объектами и субъектами международных отношений. Внутренние источники внешней политики. Средства, инструменты и методы проведения внешней поли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5. Неформальная международно-политическая иерарх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Великие державы и «региональные гегемоны»: историческое содержание и современные представления. Мощь государства и критерии оценки международно-политического ранга. Государства-«изгои», непризнанные государства и их роль в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ма 6. Нейтралитет государства как статус и тип внешне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равое содержание нейтралитета и конкретно-исторические особенности существования нейтральных государств. «Невоюющие государства» в мировых войнах и вооруженных конфликтах ХХ 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7. Негосударственные элементы в системе международных отношений: их роль и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Наднациональные структуры (институты) в современном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Транснациональные корпорации и их влияние на внешнюю политику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Неправительственные организации в современном международно-политическом пространстве. Степень влияния на СМИ и формирование мирового общественного мн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нутренние источники и социально-политические факторы формирования внешней политики государст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Политические идеологии: роль в формировании внешней политики государств и в развити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ционализм и его роль в эволюци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фициально-государственные политические идеологии ХХ века как фактор развития международных отношений. Марксизм и теория «мировой революции» как идейная основа внешней политики СССР. Национал-социализм в Германии и его внешнеполитические императивы. Идейные основы внешней политики итальянского фашизма. Маоизм в КНР. Современные политические идеологии и религиозный фундаментализм как идейные импульсы внешне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Тема 2. Роль правовых институтов в международных отношениях: история и современност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сновные этапы становления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стояние и перспективы эволюции международных режимов (освоение космоса, Арктика и Антарктика, ядерное оружие, военные технологи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Понятие о безопасности: эволюция понятия и современн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Дефиниции безопасности в теориях международных отношений и в международно-политической практике ХХ 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Безопасность государства и «международная безопасность»: соотношение катег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тановление и развитие системности в международных отношения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Понятие о системности и пути его приложения в истории и теории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нтропо-социо-политический характер системности. Сложность определения критериев системности. Системность как устойчивость и взаимозависимость элементов. Долгосрочные интересы государств как основа системных связей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2. Основные этапы развития системности в международ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Мыслители и политики Нового времени о «государствах-нациях» и их интере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мена конкретно-исторических системных состояний в истории международных отношений. Понятие о модел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Версии описания смены «систем» в отечественной науке о международ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Современный мир: новая система или «пост-биполярная» системная модель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Состояние системы и ее структурная компози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Соотношение понятий «система» и «структу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Структурное моделирование как способ оценки общего состояния систе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4. Временное и пространственное измерения в анализе состояния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«Историческое время» и его понимание в теориях международных отношений. «Уплотнение времени» в ХХ веке: скорость принятия решений в эпоху ядерного оружия. Информационные потоки современности и роль времени в международно-политических взаимодейст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Географическая среда и ее роль в эволюции системы международных отношений. Концепция «естественных границ» государств. Особенности геополитики как теории взаимодействия «больших пространств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5. Структура системы и уровни взаимодействия элементов: «ядро» и «перифер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Понятие о «ядре системы». Европоцентричность системных состояний (моделей) нового времени и первой половины ХХ 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«Периферия» в системе международных отношений: от колоний до интеграционных комплексов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6. Глобализация современного мира и трансформации системного механизма в международ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Дефиниции глобализации в научно-политическом дискурсе конца ХХ 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Действие принципов системности в условиях новых отношений «ядра» и «перифери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вижущие силы и основные факторы эволюци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Динамика взаимодействия внутрисистемных факторов в конкретно-историческом контек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Типы управления пространством системы: от Вестафальского мира до попыток установления однополяр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2. Мировая политика и эволюция мирохозяй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сновные этапы складывания мирового хозяйства: от Великих географических открытий до Первой миров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Экономическое структурирование мира после Второй мировой войны: отношения центра и периферии, «Север» и «Юг» в мировой экономике ХХ 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Военная сила в международных отношениях: теория и конкретно-историческ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ение войны как политический акт. Эволюция природы войны в контексте развития системы международных отношений. «Войны народов» в ХХ ве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4. Военно-политические союзы и их роль в функционировани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Коалиции государств в новое время: их природа и 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Военно-политические блоки накануне мировых вой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4.3. Мир после 1945 г: от противостояния «Запад-Восток» к современным коалициям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5. Война как вид конфликта и особый тип международно-политическ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ю Понимание причин и функций войны в истории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Дефиниции войны, агрессии, вооруженного конфликта в современном международном пра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Взаимодействие элементов и проблема стабильности в системе международных отношен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1. Современный мир: основные виды взаимодействия элементов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иды элементов в современном состоянии системы и новые виды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2. Соотношения конфликтности и стабильности в международ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нятие о стабильности в системе международных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2.2. Конфликт как способ разрешения противоречий и инструмент стабильности</w:t>
      </w:r>
      <w:r>
        <w:rPr>
          <w:b/>
        </w:rPr>
        <w:tab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 Структурные факторы и обеспечение общесистемн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ровни стабильности в системе международных отношений (материально-системный, когнитивный, операциональны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4. Формирование интеграционных объединений (пространств) как путь развития межгосудар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Истоки интеграции в Западной Европе: от Бриана до Мон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2. Современный Европейский Союз как «центр силы»: его роль и функции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5. Исторические закономерности в функционировании системы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Преемственность и изменчивость во взаимодействии внутрисистемных и внешних факторов развития системы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8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профессиональной научно-исследовательской деятельности в области исторического анализа, методологии исторического исследования в области истории стран Европы и Америки в новое и новейшее время (М-СПК-1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профессиональной научно-исследовательской деятельности в области истории стран Европы и Америки, выявления общего и особенного в историческом развитии отдельных стран в новое и новейшее время (М-СПК-2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профессиональной научно-исследовательской деятельности в области определения региональных особенностей исторического процесса в странах Западной, Центральной и Южной Европы, Северной и Южной Америки в новое и новейшее время (М-СПК-3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своить важнейшие доктрины и учения, зародившиеся в XVII-XVIII вв. и получившие дальнейшее развитие: меркантилизм, протекционизм, либерализм, консерватизм (М-СПК-4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профессиональной научно-исследовательской деятельности в области оценки состояния современных исследований, научных дискуссий и учебной литературы по проблемам культурного, политического, социально-экономического развития стран Европы и Америки в новое и новейшее время (М-СПК-5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выявлению актуальных научных проблем истории, разработке методологического инструментария исторического исследования применительно к конкретному объекту изучения в области истории стран Европы и Америки в новое и новейшее время (М-СПК-6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иками исторического, политологического и социологического анализа, подготовки информационно-аналитического материала и проектов аналитических разработок в области истории стран Европы и Америки в новое и новейшее время (М-СПК-7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ой научной терминологией, относящейся к изучению новой и новейшей истории стран Европы и Америки (М-СПК-8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в области истории стран Европы и Америки в новое и новейшее время для получения дальнейшего образования более высокого уровня и в профессиональной деятельности научного, административного и иного характера (М-СПК-9).</w:t>
      </w:r>
    </w:p>
    <w:p>
      <w:pPr>
        <w:pStyle w:val="Normal"/>
        <w:spacing w:lineRule="auto" w:line="360"/>
        <w:ind w:firstLine="7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54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54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 xml:space="preserve">основные комплексы событий, представленных в рамках данной дисциплины и исторических периодов (от середины </w:t>
      </w:r>
      <w:r>
        <w:rPr>
          <w:lang w:val="en-US"/>
        </w:rPr>
        <w:t>XVII</w:t>
      </w:r>
      <w:r>
        <w:rPr/>
        <w:t xml:space="preserve"> века до современности); важнейшие этапы (рубежи начала и завершения) развития социально-экономических и политических процессов, влиявших на складывание системных моделей международных отношений. состояние и этапы эволюции основных школ мысли в изучении международных отношений; теоретические и прикладные аспекты современных методологических международных отношений; содержание и итоги формирования теоретико-методологических подходов к изучению международных отношений в </w:t>
      </w:r>
      <w:r>
        <w:rPr>
          <w:lang w:val="en-US"/>
        </w:rPr>
        <w:t>XXI</w:t>
      </w:r>
      <w:r>
        <w:rPr/>
        <w:t xml:space="preserve"> веке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5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</w:t>
      </w:r>
      <w:r>
        <w:rPr/>
        <w:t>самостоятельно оценить состояние современных исследований и учебной литературы по широкого кругу проблем ( социально-экономического и политического развития стран Европы и Америки, по развитию международно-политических процессов и др.); использовать полученные в результате освоения дисциплины знания для получения дальнейшего образования более высокого уровня и/или в профессиональной деятельности научного, административного и иного характера; представлять комплекс знаний по дисциплине в формате российских или международных научных конференций (и иных форумов)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54"/>
        <w:rPr>
          <w:i/>
          <w:i/>
        </w:rPr>
      </w:pPr>
      <w:r>
        <w:rPr>
          <w:b/>
          <w:i/>
        </w:rPr>
        <w:t xml:space="preserve">владеть: </w:t>
      </w:r>
      <w:r>
        <w:rPr/>
        <w:t>современной научной терминологией, относящейся к изучению новейшей истории стран Европы и Америки и теории международных отношений, а также методами поиска и обработки информации, представленной в печатных изданиях и в виртуальной форме, навыками и способами приложения/ использования полученной информации в научных исследованиях, в учебном процессе, в формировании экспертно-аналитических заключений, а также в иных областях будущей профессиональной деятельности обучающего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9. Рекомендуемые образовательные технологии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>
          <w:u w:val="single"/>
        </w:rPr>
        <w:t>Работа в аудитории</w:t>
      </w:r>
      <w:r>
        <w:rPr/>
        <w:t xml:space="preserve">: лекции, групповые и индивидуальные консультации, экзамены. Использование при чтении лекций мультимедийного оборудования и подготовленных видеоматериалов. 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/>
        <w:t>При реализации программы дисциплины «Теория международных отношений» используются: проблемно-хронологически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uppressAutoHyphens w:val="true"/>
        <w:spacing w:lineRule="auto" w:line="360"/>
        <w:ind w:firstLine="706"/>
        <w:jc w:val="both"/>
        <w:rPr>
          <w:u w:val="single"/>
        </w:rPr>
      </w:pPr>
      <w:r>
        <w:rPr/>
        <w:t xml:space="preserve">Предполагается организация встреч с зарубежными и отечественными преподавателями ВУЗов, занимающихся исследованиями проблем, рассматриваемых в данном курсе, как с исторической точки зрения, так и в рамках смежных наук. 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>
          <w:u w:val="single"/>
        </w:rPr>
        <w:t>Внеаудиторная работа</w:t>
      </w:r>
      <w:r>
        <w:rPr/>
        <w:t xml:space="preserve">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устному опросу, коллоквиуму, экзамену, консультация и помощь при посещении музеев и выставок), так и индивидуальную работу студента в библиотеке, медиатеке, в компьютерном классе, в домашних условиях.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10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Виды самостоятельной работы обучающегося, порядок их выполнения и контрол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>работа в библиотеках и архив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/>
        <w:t>знакомство с сайтами Интернета, на которых представлены исторические источники и основная литература к курсу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>подготовка к коллоквиум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/>
        <w:t>подготовка к экзамену в устной или письменной форме.</w:t>
      </w:r>
    </w:p>
    <w:p>
      <w:pPr>
        <w:pStyle w:val="Normal"/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к зачету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еждународных отношений как область научного зн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nation”, “nation-state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international”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е отношения» и «мировая политика»: соотношение объекта и предмета исследов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исследований в теории международных отношений и школы мысли в современной англосаксонской научной традици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й реализм» как доминирующая школа мысли в теории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ментах системы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активный субъект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атрибутивные признаки государств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о мощи и силе элементов системы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и методы измерения потенциальной и реальной мощи государст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(«национальные») интересы: содержание и качественные характеристик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ая иерархия в системе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ликие державы»: историческая эволюция содержания понят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сударственные по природе элементы в системе международных отношений, их функции и рол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к экзамен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Теория международных отношений как область науки. Сфера международных отношений как объект иссле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зникновение теоретических концепций международных отношений в новое врем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Методологические проблемы науки о международных отноше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Эволюция школ и направлений в изучении международных отношений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овременные школы мысли в науке о международных отношениях в России и за рубеж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нятие системности в международных отноше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ерсии общей теории систем и способы их приложения к теории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Основные этапы складывания системности в международных отноше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ричины смены системных моделей в международных отноше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Основные характеристики (параметры) системных моделей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истемный механизм в современном мире и процесс глобализ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ерсии неформальной иерархии в международно-политических отноше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нятие о «великой державе» и его историческая эволюц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«Региональные гегемоны» и малые страны: принципы рубрик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нятие о структурной композиции в оценке моделей системы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«Ядро системы», «центр» и «периферия»: уровни взаимодействия элем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ременное и пространственное измерения существования системы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осударство как политические субъект и основной элемент системы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осударственные интересы: содержание и методы концептуализ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нятие о потенциальной и реальной помощи государства; способы оценки совокупной мощ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Мощь и «сила»: соотношение и применение понятий в теории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нятие о безопасности государства, его историческая эволюц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нешняя политика государства: суть явления и процесс реализ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заимодействие внутрисистемных факторов в исторической эволюции системы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Мировое хозяйство и его развитие как фактор влияния на систему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енная сила и способы ее применения: теория и исторические тип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Мировая политика как процес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овременные политические идеологии и их влияние на систему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Общественное мнение и СМИ как комплексный фактор воздействия на функционирование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равовые основы регулирования международных отношений: основные этапы эволю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оотношение конфликтности и стабильности в функционировании системы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енно-политические союзы и их роль в динамике развития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Интеграционные зоны и институты в современном мире: воздействие на параметры системной модел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Негосударственные элементы в системе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Общие исторические закономерности функционирования системы международных отношен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11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/>
        <w:t>Основы общей теории международных отношений / Под. ред. А.С. Маныкина. М., 200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/>
        <w:t>Современная мировая политика . Прикладной анализа / Под ред. А.Д. Богатурова. М., 200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/>
        <w:t>Маныкин А.С., Печатнов В.О. История внешней политики США. М., 201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/>
        <w:t>Сетов Р.А. Современный миропорядок и государственные интересы России. М., 2010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Morgenthau H. Politics Among Nations. Struggle for Power and Peace. N.Y., 194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Gilpin R. War and Change in World Politics. Cambridge, 198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Bull H. The Anarchical Society. A Study of Order in World Politics. (1977) Third Edition. L., 2002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Buzan B., Little R. International Systems in World History. Remaking the Study of International Relations. N.Y., Oxford, 2000</w:t>
      </w:r>
      <w:r>
        <w:rPr/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>5. Van Evera S. Causes of War. Power and the Roots of Conflict. Ithaca and London. Cornell University Press, 1999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12. Материально-техническое обеспечение дисциплины.</w:t>
      </w:r>
    </w:p>
    <w:p>
      <w:pPr>
        <w:pStyle w:val="Normal"/>
        <w:suppressAutoHyphens w:val="true"/>
        <w:spacing w:lineRule="auto" w:line="360"/>
        <w:ind w:firstLine="706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занятий с необходимыми техническими средствами (компьютер, проектор).</w:t>
      </w:r>
    </w:p>
    <w:p>
      <w:pPr>
        <w:pStyle w:val="Normal"/>
        <w:suppressAutoHyphens w:val="true"/>
        <w:spacing w:lineRule="auto" w:line="360"/>
        <w:ind w:firstLine="706"/>
        <w:jc w:val="both"/>
        <w:rPr/>
      </w:pPr>
      <w:r>
        <w:rPr/>
        <w:t>Библиотечное обеспечение представлено на кафедре новой и новейшей истории (1 учебный корпус, а.516), а также в Фундаментальной библиотеке МГ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МГУ имени М. В. Ломоносова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сторический факультет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афедра новой и новейшей истор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.и.н. профессор А.С. Маныкин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.и.н. доцент Р.А. Се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0:00Z</dcterms:created>
  <dc:creator>XTreme</dc:creator>
  <dc:description/>
  <dc:language>en-US</dc:language>
  <cp:lastModifiedBy>Gmoiseev</cp:lastModifiedBy>
  <dcterms:modified xsi:type="dcterms:W3CDTF">2015-12-08T18:40:00Z</dcterms:modified>
  <cp:revision>2</cp:revision>
  <dc:subject/>
  <dc:title>ПРИМЕРНАЯ ПРОГРАММА УЧЕБНОЙ ДИСЦИПЛИНЫ</dc:title>
</cp:coreProperties>
</file>